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4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31 tháng 12 năm 20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1 năm 201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1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Phát động phong trào thi đua trong CBCNVC LĐ chào mừng 73 năm Ngày thành lập Quân đội nhân dân Việt Nam và ngày Quốc phòng toàn dân 22/1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nhà trường làm tốt công tác bồi dưỡng học sinh năng khiếu Toán, Tiếng Việt;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Họp BCH công đoàn. Kiểm tra hồ sơ công đoàn bộ phận và hồ sơ công đoàn trườ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các đoàn thể xây dựng kế hoạch, tổ chức các hoạt động “Mừng Đảng- Mừng xuân” 20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m dự buổi Gặp mặt – Toạ đàm CBGVNV trong ngành đã tham gia trong Quân đội Nhân dân Việt Nam do BGH và Công đoàn trường tổ chức ( 3 đoàn viên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báo cáo sơ kết hoạt động Công đoàn học kỳ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, xây dựng kế hoạch hoạt động Công đoàn tháng </w:t>
      </w:r>
      <w:r>
        <w:rPr>
          <w:sz w:val="28"/>
          <w:szCs w:val="28"/>
        </w:rPr>
        <w:t>01/2017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  <w:u w:val="single"/>
          <w:lang w:val="vi-VN"/>
        </w:rPr>
        <w:t>Kế hoạch công tác tháng 01/201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* Phát động phong trào thi đua trong CBCNVC LĐ chào mừng 8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 năm Ngày thành lập Ðảng Cộng sản Việt Nam (03/2/1930- 03/2/201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), chào mừng </w:t>
      </w:r>
      <w:r>
        <w:rPr>
          <w:b/>
          <w:i/>
          <w:sz w:val="28"/>
          <w:szCs w:val="28"/>
        </w:rPr>
        <w:t xml:space="preserve">năm mới 2018 và </w:t>
      </w:r>
      <w:r>
        <w:rPr>
          <w:b/>
          <w:i/>
          <w:sz w:val="28"/>
          <w:szCs w:val="28"/>
          <w:lang w:val="vi-VN"/>
        </w:rPr>
        <w:t>Tết Nguyên đán</w:t>
      </w:r>
      <w:r>
        <w:rPr>
          <w:b/>
          <w:i/>
          <w:sz w:val="28"/>
          <w:szCs w:val="28"/>
        </w:rPr>
        <w:t xml:space="preserve"> Mậu Tuất; kỷ niệm Ngày truyền thống học sinh, sinh viên Việt Nam (09/01/1950 – 09/01/2018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Phối hợp với chuyên môn vận động cán bộ giáo viên, nhân viên thực hiện tốt kế hoạch chuyên môn trong tháng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ực hiện chương trình từ tuần 19 đến tuần 2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+ Tiếp tục vận động giáo viên tăng cường hướng dẫn, giúp đỡ học sinh chuẩn bị hi “ Vở sạch chữ đẹp”, “ Viết chữ đẹp” học sinh cấp huyệ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ủng cố hệ thống hồ sơ CĐCS; kiểm tra</w:t>
      </w:r>
      <w:r>
        <w:rPr>
          <w:sz w:val="28"/>
          <w:szCs w:val="28"/>
          <w:lang w:val="vi-VN"/>
        </w:rPr>
        <w:t xml:space="preserve"> thực hiện Điều lệ và tài chính công đoàn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 xml:space="preserve">- Tổ chức sơ kết, đánh giá công tác Công </w:t>
      </w:r>
      <w:r>
        <w:rPr>
          <w:color w:val="242B2D"/>
          <w:sz w:val="28"/>
          <w:szCs w:val="28"/>
        </w:rPr>
        <w:t>đ</w:t>
      </w:r>
      <w:r>
        <w:rPr>
          <w:color w:val="242B2D"/>
          <w:sz w:val="28"/>
          <w:szCs w:val="28"/>
          <w:lang w:val="vi-VN"/>
        </w:rPr>
        <w:t>oàn</w:t>
      </w:r>
      <w:r>
        <w:rPr>
          <w:color w:val="242B2D"/>
          <w:sz w:val="28"/>
          <w:szCs w:val="28"/>
        </w:rPr>
        <w:t xml:space="preserve"> trong HKI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 Giám sát việc thực hiện chi trả chế độ cho CBGV-NV theo quy định và quy chế chi tiêu nội bộ nhà trường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 Vận động cán bộ đoàn viên ủng hộ gây quỹ “ Tết vì người nghèo và nạn nhân chất độc màu da cam” do Phòng giáo dục và Công đoàn ngành phát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ối hợp các đoàn thể xây dựng kế hoạch, tổ chức các hoạt động “Mừng Đảng - Mừng xuân” 201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Báo cáo hoạt động Công đoàn học kỳ 1 đến </w:t>
      </w:r>
      <w:r>
        <w:rPr>
          <w:sz w:val="28"/>
          <w:szCs w:val="28"/>
        </w:rPr>
        <w:t>LĐLĐ</w:t>
      </w:r>
      <w:r>
        <w:rPr>
          <w:sz w:val="28"/>
          <w:szCs w:val="28"/>
          <w:lang w:val="vi-VN"/>
        </w:rPr>
        <w:t xml:space="preserve"> huyện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Thăm, tặng quà những gia đình CBGVNV khó khăn nhân dịp Tết Nguyên Đán    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Phối hợp với nhà trường và Chi hội Chữ Thập đỏ thăm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ặng quà </w:t>
      </w:r>
      <w:r>
        <w:rPr>
          <w:sz w:val="28"/>
          <w:szCs w:val="28"/>
        </w:rPr>
        <w:t>đến Địa chỉ nhân đạo và</w:t>
      </w:r>
      <w:r>
        <w:rPr>
          <w:sz w:val="28"/>
          <w:szCs w:val="28"/>
          <w:lang w:val="vi-VN"/>
        </w:rPr>
        <w:t xml:space="preserve"> học sinh có hoàn cảnh khó khăn vào dịp Tết Nguyên Đán</w:t>
      </w:r>
      <w:r>
        <w:rPr>
          <w:sz w:val="28"/>
          <w:szCs w:val="28"/>
        </w:rPr>
        <w:t xml:space="preserve"> Mậu Tuấ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Vận đông CBĐV tham gia dự giải cờ vua, cờ tướng dành cho giáo viên và học sinh Tiểu họ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i hội CTĐ vận động CBĐV tham gia “Lễ hội xuân hồng”, hiến máu tình nguyện năm 201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1, xây dựng kế hoạch hoạt động Công đoàn tháng 02/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620" w:right="720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7-01-06T21:03:00Z</cp:lastPrinted>
  <dcterms:modified xsi:type="dcterms:W3CDTF">2018-01-13T05:00:00Z</dcterms:modified>
  <cp:revision>50</cp:revision>
  <dc:subject/>
  <dc:title>CÔNG ĐOÀN GD PHONG ĐIỀN</dc:title>
</cp:coreProperties>
</file>